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 к приказ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 № 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екаде инвали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Будённовской СОШ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2.12.2021 по 10.12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2"/>
        <w:gridCol w:w="2660"/>
        <w:gridCol w:w="2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доброты (просмотр и обсуждение мультфильма «Последний лепесток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-10.12.2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, 1-Б, 2-А, 2-Б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фал С.Н., Петричиц А.А., Арипова Ч.И., Селявк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яни руку дружб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-10.12.2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е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салиева С.Б., классный руководитель 7-А клас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дёт доброта по земле…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етских рисун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-10.12.2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4 классов, Савочка О.В.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часы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ди вокруг нас», «Доброта спасёт мир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ее жить если добро творить»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говорим о милосердии», «Общение без границ»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яни руку дружбы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гко ли быть не таким как все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лас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8 клас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работ детей с ОВЗ «Чудеса своими рука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-10.12.2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ОВ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С.Ю., учитель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оброе сердце» (изготовление поделок для детей с ОВЗ, инвали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учающиеся 1-11 класс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11 клас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60" w:hanging="126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7:00Z</dcterms:created>
  <dc:creator>User</dc:creator>
  <dc:description/>
  <cp:keywords/>
  <dc:language>en-US</dc:language>
  <cp:lastModifiedBy>kompp</cp:lastModifiedBy>
  <cp:lastPrinted>2021-11-29T07:42:00Z</cp:lastPrinted>
  <dcterms:modified xsi:type="dcterms:W3CDTF">2021-12-08T07:00:00Z</dcterms:modified>
  <cp:revision>24</cp:revision>
  <dc:subject/>
  <dc:title/>
</cp:coreProperties>
</file>