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риказ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</w:t>
      </w:r>
      <w:r>
        <w:rPr>
          <w:b/>
          <w:bCs/>
          <w:sz w:val="28"/>
          <w:szCs w:val="28"/>
        </w:rPr>
        <w:t xml:space="preserve"> Недели Воинской Сла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03.12-10.12.2021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4933"/>
        <w:gridCol w:w="2549"/>
        <w:gridCol w:w="2554"/>
      </w:tblGrid>
      <w:tr>
        <w:trPr>
          <w:trHeight w:val="574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8"/>
              <w:ind w:lef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spacing w:lineRule="exact" w:line="27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63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Неизвестного Солдата»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>
          <w:trHeight w:val="6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00" w:hanging="0"/>
              <w:jc w:val="center"/>
              <w:textAlignment w:val="baselin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Книжная, иллюстрированная выставка «О мужестве, долге, чести», посвящённая Дню Неизвестного Солдата и Дню Героев Отече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3.12.2021 по 10.12.2021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библиотекой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Экскурсии в  школьный музей «Боевой и Трудовой славы»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3.12.2021 по 10.12.2021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И., учитель русского языка и литературы, классные руководители 1-4 классов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роки истории «День начала контрнаступления советских войск против немецко-фашистских войск в битве под Москвой (1941 год)»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И., Гладкая Е.А., учителя истории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День Героев Отечества»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Я рисую мир»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12.2021 по 10.12.2021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чка О.В., учитель ИЗ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8 классов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1"/>
                <w:shd w:fill="F0F0F0" w:val="clear"/>
              </w:rPr>
            </w:pPr>
            <w:r>
              <w:rPr>
                <w:color w:val="000000"/>
                <w:sz w:val="28"/>
                <w:szCs w:val="21"/>
                <w:shd w:fill="F0F0F0" w:val="clear"/>
              </w:rPr>
              <w:t>Литературный веч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  <w:shd w:fill="F0F0F0" w:val="clear"/>
              </w:rPr>
              <w:t>«Памяти павших героев»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12.2021 по 10.12.2021г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И., Корчуганова Т.Ю., учителя русского языка и литера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60" w:hanging="126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7:00Z</dcterms:created>
  <dc:creator>User</dc:creator>
  <dc:description/>
  <cp:keywords/>
  <dc:language>en-US</dc:language>
  <cp:lastModifiedBy>ACER</cp:lastModifiedBy>
  <cp:lastPrinted>2021-11-17T11:57:00Z</cp:lastPrinted>
  <dcterms:modified xsi:type="dcterms:W3CDTF">2021-12-07T15:12:00Z</dcterms:modified>
  <cp:revision>21</cp:revision>
  <dc:subject/>
  <dc:title/>
</cp:coreProperties>
</file>